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1"/>
        <w:gridCol w:w="1117"/>
        <w:gridCol w:w="1365"/>
        <w:gridCol w:w="6145"/>
        <w:gridCol w:w="1206"/>
        <w:gridCol w:w="103"/>
        <w:gridCol w:w="56"/>
        <w:gridCol w:w="80"/>
        <w:gridCol w:w="1687"/>
        <w:gridCol w:w="241"/>
      </w:tblGrid>
      <w:tr>
        <w:trPr>
          <w:tblHeader w:val="true"/>
          <w:trHeight w:val="5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it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ctivit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enue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marks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ly 13   (Wed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parture from Canada/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ly 14  (Thurs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ij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rticipants arriving Beijing will be picked up at airport and transferred to the hotel. All other participants should report at the hotel lobby at 1900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30 - 21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nner and introduction participants to each oth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ly 15 (Fri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ij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830 – 1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0 -1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800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ien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ghtseeing: Great Wall, summer Palace, Olympic Si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inner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ly 16  (Sat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ij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900 – 11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00 -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00 - 163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eting Professor Bu Ping: Chemical weapon/textbook unif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n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eting Attorney Kang Jian and forced labour surviv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ersity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ly 17 (Sun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ijing to Harb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900 - 110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briefing s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ly from Beijing to Harbin, arriving Harbin late afterno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eck in hot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nn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ly 18 (Mon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rb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900 – 1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00 – 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30 – 16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00 - 190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sit Unit 731 Memorial Hall, meet curator and wit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n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udy impact of chemical weapon and meet victi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briefing s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nn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 731 Memorial Hall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ly 19 (Tu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rbin to Nanj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rning flight from Harbin to Nanj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rive Nanjing early afterno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ur Dr. Sun Yat-Sen Mausoleum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n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ree time or stroll around the night market in Confucian Temple (Fuzimiao) are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ly 20 (Wed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nj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900 – 1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00 - 170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et Professor ZHANG Lian Hong of Nanjing Normal University, Ms. Tamaki from Japan and survivors of Nanking Massac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n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sit Nanking Massacre Victims Memorial H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n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ee ti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ly 21 (Thurs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nj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900 - 1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30 -12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30 – 16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3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sit John Rabe Museum and meet survivo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n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ur massacre sites and enroute to Shanghai by co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rive Shanghai for dinn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ly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Fri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ngha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900 – 1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00-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flection s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ur Shanghai 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nch inside 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robat sho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ly 23 (Sat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ngha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900 – 1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00 -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00 – 14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30 – 16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30-18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00 - 220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et Professor SU Zhi-Liang of Shanghai Normal University, Director of Chinese ‘Comfort Women’ Research Institute and surviv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sit Chinese ‘Comfort Women’ Archival Centre inside the univers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n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Visit Qian Cang Zhan - the historical site of a “Comfort House” at Pudong District. Eyewitness Mr. CHEN Bing-Rong will brief us on the operation of the “comfort house”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ee t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nner and cruis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ly 24 (Sun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nghai to Seou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900-110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flection s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ly from Shanghai to Seo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rive Seoul in the afterno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ee ti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ly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Mon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ou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00 -1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0-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0 – 15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et with Korean Council/grand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n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et with Korean high school teach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et with Japanese educato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n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eeti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ly 26 (Tu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ou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900 – 1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30 – 19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vening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et forced labour and atomic bomb surviv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use of Shar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n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y/d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ly 27 (Wed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ou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900 -11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00 – 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00 – 14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30 -  170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et Naoko Jin, founder of ‘Bridge for Peace’ from Japan and Japanese vete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dnesday Demon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n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flection session and wrap up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ly 28 (Thurs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ou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800 -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light to Toronto (Air Canada) depart at 143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tional DMZ Tour, extra cost to be paid by participa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FF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FF"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1 Study Tour to China and S. Korea Itinerary Draft 3, March 1,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29:00Z</dcterms:created>
  <dc:creator>Flora</dc:creator>
  <dc:description/>
  <dc:language>en-US</dc:language>
  <cp:lastModifiedBy>pkam</cp:lastModifiedBy>
  <cp:lastPrinted>2011-01-31T17:07:00Z</cp:lastPrinted>
  <dcterms:modified xsi:type="dcterms:W3CDTF">2011-03-03T06:29:00Z</dcterms:modified>
  <cp:revision>2</cp:revision>
  <dc:subject/>
  <dc:title/>
</cp:coreProperties>
</file>